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建投第九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拟调入人员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集团内部公开竞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商、李丽琼</w:t>
      </w:r>
      <w:r>
        <w:rPr>
          <w:rFonts w:ascii="仿宋_GB2312" w:hAnsi="仿宋_GB2312" w:cs="仿宋_GB2312" w:eastAsia="仿宋_GB2312"/>
          <w:sz w:val="32"/>
          <w:szCs w:val="32"/>
        </w:rPr>
        <w:t>选用程序合规，具备调动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拟调入人员予以公示，公示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），公示期间如有异议，请向我单位纪检监察部或人力资源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监察部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7427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力资源部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683597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云南建投第九建设有限公司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拟调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建投第九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5:00Z</dcterms:created>
  <dc:creator>Administrator</dc:creator>
  <dc:description/>
  <dc:language>en-US</dc:language>
  <cp:lastModifiedBy>廖如平</cp:lastModifiedBy>
  <cp:lastPrinted>2023-05-04T16:10:00Z</cp:lastPrinted>
  <dcterms:modified xsi:type="dcterms:W3CDTF">2024-07-18T06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7AA55B6EB4B11BFC809EE9404FA6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